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 чер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77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подані матеріали, відповідно до статті 28 Закону України </w:t>
      </w:r>
      <w:bookmarkStart w:id="0" w:name="_Hlk182922670"/>
      <w:r>
        <w:rPr>
          <w:sz w:val="28"/>
          <w:szCs w:val="28"/>
        </w:rPr>
        <w:t>"</w:t>
      </w:r>
      <w:bookmarkEnd w:id="0"/>
      <w:r>
        <w:rPr>
          <w:sz w:val="28"/>
          <w:szCs w:val="28"/>
        </w:rPr>
        <w:t>Про благоустрій населених пунктів</w:t>
      </w:r>
      <w:bookmarkStart w:id="1" w:name="_Hlk196124810"/>
      <w:r>
        <w:rPr>
          <w:sz w:val="28"/>
          <w:szCs w:val="28"/>
        </w:rPr>
        <w:t>"</w:t>
      </w:r>
      <w:bookmarkEnd w:id="1"/>
      <w:r>
        <w:rPr>
          <w:sz w:val="28"/>
          <w:szCs w:val="28"/>
        </w:rPr>
        <w:t xml:space="preserve">, Порядку видалення дерев, кущів, газонів і квітників у населених пунктах, затвердженого постановою Кабінету Міністрів України від 01.08.2006 № 1045, із змінами, керуючись підпунктом 7 пункту </w:t>
      </w:r>
      <w:bookmarkStart w:id="2" w:name="_Hlk199229855"/>
      <w:r>
        <w:rPr>
          <w:sz w:val="28"/>
          <w:szCs w:val="28"/>
        </w:rPr>
        <w:t>"</w:t>
      </w:r>
      <w:bookmarkEnd w:id="2"/>
      <w:r>
        <w:rPr>
          <w:sz w:val="28"/>
          <w:szCs w:val="28"/>
        </w:rPr>
        <w:t>а" частини першої статті 30, статтями 52, 59 Закону України "Про місцеве самоврядування в Україні", виконавчий комітет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ідлягають видаленню зелені насадження з видачею ордера на їх видалення, а сам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_Hlk182999333"/>
      <w:bookmarkStart w:id="4" w:name="_Hlk162339797"/>
      <w:bookmarkStart w:id="5" w:name="_Hlk162337158"/>
      <w:bookmarkStart w:id="6" w:name="_Hlk171003568"/>
      <w:bookmarkEnd w:id="3"/>
      <w:bookmarkEnd w:id="4"/>
      <w:bookmarkEnd w:id="5"/>
      <w:bookmarkEnd w:id="6"/>
      <w:r>
        <w:rPr>
          <w:sz w:val="28"/>
          <w:szCs w:val="28"/>
        </w:rPr>
        <w:t>1 дерево (тополя), м. Новгород-Сіверський, вул. Князя Ігоря, 3, яке видаляється як фаутне у зв’язку із загрозою перехожим, будівлям, ЛЕМ, благоустроєм території, акт обстеження від 26.06.2025, заявник - Новгород-Сіверський Центр дитячої та юнацької творчості Новгород-Сіверської міської ради Чернігівської області;</w:t>
      </w:r>
    </w:p>
    <w:p>
      <w:pPr>
        <w:pStyle w:val="Normal"/>
        <w:ind w:firstLine="567"/>
        <w:jc w:val="both"/>
        <w:rPr/>
      </w:pPr>
      <w:bookmarkStart w:id="7" w:name="_Hlk182999333"/>
      <w:bookmarkStart w:id="8" w:name="_Hlk195867793"/>
      <w:bookmarkStart w:id="9" w:name="_Hlk193699789"/>
      <w:bookmarkEnd w:id="7"/>
      <w:bookmarkEnd w:id="8"/>
      <w:bookmarkEnd w:id="9"/>
      <w:r>
        <w:rPr>
          <w:sz w:val="28"/>
          <w:szCs w:val="28"/>
        </w:rPr>
        <w:t>93 дерева (клен ясенелистий), м. Новгород-Сіверський,                                  вул. Коцюбинського, які видаляються як фаутні у зв’язку із загрозою перехожим, транспорту, спорудам, ЛЕМ, благоустроєм території, акт обстеження від 26.06.2025, заявник - Машковець ..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дерева (клен звичайний), м. Новгород-Сіверський, вул. Майстренка, які видаляються як фаутні у зв’язку із загрозою перехожим, спорудам, ЛЕМ, благоустроєм території, акт обстеження від 26.06.2025, заявник - Новгород-Сіверський державний ліцей імені К.Д. Ушинського;</w:t>
      </w:r>
    </w:p>
    <w:p>
      <w:pPr>
        <w:pStyle w:val="Normal"/>
        <w:ind w:firstLine="567"/>
        <w:jc w:val="both"/>
        <w:rPr/>
      </w:pPr>
      <w:bookmarkStart w:id="10" w:name="_Hlk195867793"/>
      <w:bookmarkStart w:id="11" w:name="_Hlk193699789"/>
      <w:bookmarkStart w:id="12" w:name="_Hlk193700170"/>
      <w:bookmarkEnd w:id="10"/>
      <w:bookmarkEnd w:id="11"/>
      <w:bookmarkEnd w:id="12"/>
      <w:r>
        <w:rPr>
          <w:sz w:val="28"/>
          <w:szCs w:val="28"/>
        </w:rPr>
        <w:t>20 дерев (ялина), с. Дігтярівка, вул. Покровська, 67, які видаляються як фаутні у зв’язку із загрозою перехожим, будівлям, спорудам, благоустроєм території, акт обстеження від 26.06.2025, заявник - відділ освіти, молоді та спорту Новгород-Сіверської міської ради Чернігівської обла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дерево (береза), м. Новгород-Сіверський, вул. Чернігівська, 111, яке видаляється як фаутне у зв’язку із загрозою перехожим, будівлям, спорудам, благоустроєм території, акт обстеження від 26.06.2025, заявник - Даниленко ...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_Hlk198216028"/>
      <w:bookmarkEnd w:id="13"/>
      <w:r>
        <w:rPr>
          <w:sz w:val="28"/>
          <w:szCs w:val="28"/>
        </w:rPr>
        <w:t>1 дерево (береза), м. Новгород-Сіверський, вул. Владислава Шинкаренка, ..., яке видаляється як фаутне у зв’язку із загрозою перехожим, будівлям, спорудам, ЛЕМ, благоустроєм території, акт обстеження від 26.06.2025, заявник - Бондарець ...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_Hlk198216028"/>
      <w:bookmarkEnd w:id="14"/>
      <w:r>
        <w:rPr>
          <w:sz w:val="28"/>
          <w:szCs w:val="28"/>
        </w:rPr>
        <w:t>3 дерева (береза), м. Новгород-Сіверський, вул. Паркова, які видаляються як фаутні у зв’язку із загрозою перехожим, благоустроєм території, акт обстеження від 26.06.2025, заявник - Пискун ..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дерево (тополя), м. Новгород-Сіверський, вулиця Вокзальна, яке видаляється як фаутне у зв’язку із загрозою перехожим, транспорту, спорудам, ЛЕМ, благоустроєм території, акт обстеження від 26.06.2025, заявник - Новгород-Сіверська міська рада Чернігівської обла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дерев (туя), м. Новгород-Сіверський, вул. Майстренка, які видаляються як фаутні у зв’язку із загрозою перехожим, спорудам, благоустроєм території, акт обстеження від 27.06.2025, заявник - Новгород-Сіверський державний ліцей імені К.Д. Ушинськог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_Hlk162339797"/>
      <w:bookmarkStart w:id="16" w:name="_Hlk162337158"/>
      <w:bookmarkStart w:id="17" w:name="_Hlk171003568"/>
      <w:bookmarkStart w:id="18" w:name="_Hlk193700170"/>
      <w:bookmarkEnd w:id="15"/>
      <w:bookmarkEnd w:id="16"/>
      <w:bookmarkEnd w:id="17"/>
      <w:bookmarkEnd w:id="18"/>
      <w:r>
        <w:rPr>
          <w:sz w:val="28"/>
          <w:szCs w:val="28"/>
        </w:rPr>
        <w:t>2. Уповноважити міського голову підписати ордери на видалення зелених насаджень, зазначених у пункті 1 цього ріш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закінченню робіт з видалення дерев провести прибирання ділянки території, на якій проводилися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рішення покласти на комісію з питань визначення стану зелених насаджень та їх відновної вартості на території населених пунктів Новгород-Сівер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  <w:lang w:bidi="hi-IN"/>
        </w:rPr>
        <w:t>Міський голова</w:t>
        <w:tab/>
        <w:tab/>
        <w:tab/>
        <w:tab/>
        <w:tab/>
        <w:tab/>
        <w:tab/>
        <w:t xml:space="preserve">        Людмила ТКА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03:00Z</dcterms:created>
  <dc:creator>Люда</dc:creator>
  <dc:description/>
  <cp:keywords/>
  <dc:language>en-US</dc:language>
  <cp:lastModifiedBy>Serhei</cp:lastModifiedBy>
  <cp:lastPrinted>2025-05-27T09:19:00Z</cp:lastPrinted>
  <dcterms:modified xsi:type="dcterms:W3CDTF">2025-06-30T07:29:00Z</dcterms:modified>
  <cp:revision>41</cp:revision>
  <dc:subject/>
  <dc:title/>
</cp:coreProperties>
</file>